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НАУЧНОЙ РАБОТЕ НА 2018 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ПРОПЕДЕВТИКИ ДЕТСКИХ БОЛЕЗНЕЙ И ФАКУЛЬТЕТСКОЙ ПЕДИАТ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готовка и издание  монографий -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Статья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-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атьи ВАК -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атьи в рецензируемых журналах – 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Статья</w:t>
      </w:r>
      <w:r>
        <w:rPr>
          <w:sz w:val="28"/>
          <w:szCs w:val="28"/>
          <w:lang w:val="en-US"/>
        </w:rPr>
        <w:t xml:space="preserve"> Web of Since, WoK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езисы конференций -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Участие с докладами в научных конференция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ждународных -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оссийских – 2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иональных – 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х семинаров -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веденные конференции с участием кафедры -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 кафедр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м.н., профессор</w:t>
        <w:tab/>
        <w:tab/>
        <w:tab/>
        <w:tab/>
        <w:tab/>
        <w:tab/>
        <w:tab/>
        <w:t>Файзуллина Р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7:00Z</dcterms:created>
  <dc:creator>USER</dc:creator>
  <dc:description/>
  <cp:keywords/>
  <dc:language>en-US</dc:language>
  <cp:lastModifiedBy>Татьяна</cp:lastModifiedBy>
  <dcterms:modified xsi:type="dcterms:W3CDTF">2019-01-21T15:57:00Z</dcterms:modified>
  <cp:revision>3</cp:revision>
  <dc:subject/>
  <dc:title>ОТЧЕТ ПО НАУКЕ ЗА 2007 г </dc:title>
</cp:coreProperties>
</file>